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дагогических и научных работника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дошкольного образовательного  учреж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ского сада № 234 Ворошиловского района г.Волгогра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лицензиа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здел 1. Общие сведения о кадровом обеспечении образовательного процесс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наименование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едагогически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 - 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 xml:space="preserve"> человек /2</w:t>
            </w:r>
            <w:r>
              <w:rPr>
                <w:lang w:val="en-US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3</w:t>
            </w:r>
            <w:r>
              <w:rPr/>
              <w:t>5 ста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ые педагогические работники, за исключением совмест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человек/2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работники, работающие на условиях внутреннего совместительств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человека /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5</w:t>
            </w:r>
            <w:r>
              <w:rPr/>
              <w:t>ст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работающие на условиях внешнего совмест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ловек / 0,5 ст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, работающие на условиях почасовой оплаты тру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бщей численности педагогических работников (из строки 1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имеющие ученую степень доктора наук и (или) ученое звание професс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имеющие ученую степень кандидата наук и (или) ученое звание доц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имеющие почетное звание при отсутствии ученой степени и ученого з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имеющие стаж практической работы по профилю преподаваемого учебного предмета, дисциплины (модул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имеющие высшую квалификационную категор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имеющие первую квалификационную категор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имеющие вторую квалификационную категор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имеющие высшее профессиональное образ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имеющие среднее профессиональное образование, за исключением лиц, указанных в строке 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имеющие начальное профессиональное образование, за исключением лиц, указанных в строке 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имеющие среднее профессиональное и начальное профессиональное образование, –мастера производственного 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ца, не имеющие профессиона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4739" w:leader="none"/>
        </w:tabs>
        <w:jc w:val="center"/>
        <w:rPr>
          <w:szCs w:val="24"/>
        </w:rPr>
      </w:pPr>
      <w:r>
        <w:rPr>
          <w:szCs w:val="24"/>
        </w:rPr>
        <w:t>Раздел 2. Кадровое обеспечение образовательного процесса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4739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 заявленным к лицензированию образовательным программам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4739" w:leader="none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15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0"/>
        <w:gridCol w:w="2280"/>
        <w:gridCol w:w="3080"/>
        <w:gridCol w:w="1720"/>
        <w:gridCol w:w="680"/>
        <w:gridCol w:w="600"/>
        <w:gridCol w:w="1200"/>
        <w:gridCol w:w="2160"/>
        <w:gridCol w:w="15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),</w:t>
              <w:br/>
              <w:t>специальность, направление</w:t>
              <w:br/>
              <w:t xml:space="preserve">подготовки, профессия, 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>планом</w:t>
            </w:r>
          </w:p>
        </w:tc>
        <w:tc>
          <w:tcPr>
            <w:tcW w:w="1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>отчество,</w:t>
              <w:br/>
              <w:t>должность</w:t>
              <w:br/>
              <w:t xml:space="preserve">по    </w:t>
              <w:br/>
              <w:t xml:space="preserve">штатному </w:t>
              <w:br/>
              <w:t>расписанию</w:t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образовательное учреждение    окончи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  </w:t>
              <w:br/>
              <w:t xml:space="preserve">(направление подготовки)  </w:t>
              <w:br/>
              <w:t>по документу об образован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курсов повышения квалификации (за последние 5 лет), курсов профессиональной переподготовки, стажировки за 3 года (для мастеров п/о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   </w:t>
              <w:br/>
              <w:t xml:space="preserve">степень,  </w:t>
              <w:br/>
              <w:t xml:space="preserve">ученое    </w:t>
              <w:br/>
              <w:t>(почетное)</w:t>
              <w:br/>
              <w:t xml:space="preserve">звание,   </w:t>
              <w:br/>
              <w:t>квалифика-</w:t>
              <w:br/>
              <w:t xml:space="preserve">ционная   </w:t>
              <w:br/>
              <w:t>категория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педагогической  </w:t>
              <w:br/>
              <w:t>(научно-педагогической)</w:t>
              <w:br/>
              <w:t>работы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</w:t>
              <w:br/>
              <w:t xml:space="preserve">привлечения к </w:t>
              <w:br/>
              <w:t>педагогической</w:t>
              <w:br/>
              <w:t xml:space="preserve">деятельности </w:t>
              <w:br/>
              <w:t xml:space="preserve">(штатный   </w:t>
              <w:br/>
              <w:t xml:space="preserve">работник,   </w:t>
              <w:br/>
              <w:t xml:space="preserve">внутренний  </w:t>
              <w:br/>
              <w:t xml:space="preserve">совместитель, </w:t>
              <w:br/>
              <w:t xml:space="preserve">внешний    </w:t>
              <w:br/>
              <w:t xml:space="preserve">совместитель, </w:t>
              <w:br/>
              <w:t>иное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     </w:t>
              <w:br/>
              <w:t xml:space="preserve">педагогической  </w:t>
              <w:br/>
              <w:t>работ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  <w:br/>
              <w:t xml:space="preserve">указанному </w:t>
              <w:br/>
              <w:t xml:space="preserve">предмету, </w:t>
              <w:br/>
              <w:t>дисциплине</w:t>
              <w:br/>
              <w:t>(модулю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Мельникова Ирина  Вячеславов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старший воспитатель, социальный  педагог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олгоградское педагогическое училище №1, воспитатель детского сад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олгоградский государственный педагогический университет, учитель географии.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34, старший воспитател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тный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утрен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меститель</w:t>
            </w:r>
          </w:p>
        </w:tc>
      </w:tr>
      <w:tr>
        <w:trPr>
          <w:trHeight w:val="16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ГАПКРО «Управление педагогическим процессом и организация образовательной деятельности воспитателя ДО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ГАПКРО «Актуальные проблемы государственно-общественного управления ДО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ГАПКРО «Организация работы по профилактике девиантгного поведения среди подростков и молодёж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У ДПО (ПК)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«Академия бизнеса и управления»- « контрактная система в сфере закупок товаров, работ и услуг»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треблянская Наталья Владимировн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гоград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34, учитель-логопе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тны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клярова Ульяна Владимировна, учитель-логопед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Волгоградский государственный  педагогический  университет,  учитель -логопе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 3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34, учитель-логопе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тный</w:t>
            </w:r>
          </w:p>
        </w:tc>
      </w:tr>
      <w:tr>
        <w:trPr>
          <w:trHeight w:val="11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Фролова Наталья Николаевна, учитель-логопед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олгоградский педагогический университет, преподаватель педагогики и психологии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-нная категория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34, учитель-логопед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тный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Личностно –профессиональная  компетентность коррекционного педагога в контексте ФГОС: педагогическое мастерство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япкова Вера Игоревна, учитель-дифектолог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гоградский государственный педагогический университет, логопедия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-нная категория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34, учитель-дифектолог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тный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ГАПКРО «Психолого –педагогические и методические основы обучения и воспитания детей с нарушениями развития»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Доценко Людмила Петровна, учитель -логопед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Московский государственный педагогический институт, учитель-логопед вспомогательной школ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-нная категор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№234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тный</w:t>
            </w:r>
          </w:p>
        </w:tc>
      </w:tr>
      <w:tr>
        <w:trPr>
          <w:trHeight w:val="14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ишневская Надежда Алексеевна, учитель -логопед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Cs w:val="24"/>
              </w:rPr>
              <w:t xml:space="preserve">Волгоградский Государственный педагогический </w:t>
            </w:r>
            <w:r>
              <w:rPr>
                <w:szCs w:val="24"/>
              </w:rPr>
              <w:t xml:space="preserve"> институт, учитель русского языка и литературы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-нная категория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№234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тный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Cs w:val="24"/>
              </w:rPr>
              <w:t xml:space="preserve">Волгоградский Государственный педагогический </w:t>
            </w:r>
            <w:r>
              <w:rPr>
                <w:szCs w:val="24"/>
              </w:rPr>
              <w:t xml:space="preserve"> институт, учитель-логоп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zCs w:val="24"/>
              </w:rPr>
              <w:t>ВГАПКРО «Компетентность учителя –логопеде  ДОУ в условиях реализации ФГТ»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пирина Ольга Леонидовна, музыкальный руководитель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ухарское государственное музыкальное училище, преподаватель по сольфеджи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34, музыкальный руководител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тны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Егорова Светлана Дмитриевна, педагог-психолог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Cs w:val="24"/>
              </w:rPr>
              <w:t xml:space="preserve">Волгоградский Государственный педагогический </w:t>
            </w:r>
            <w:r>
              <w:rPr>
                <w:szCs w:val="24"/>
              </w:rPr>
              <w:t xml:space="preserve"> университ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подаватель дошкольной педагогики и психолог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Волгоградский Государственный педагогический </w:t>
            </w:r>
            <w:r>
              <w:rPr>
                <w:szCs w:val="24"/>
              </w:rPr>
              <w:t xml:space="preserve"> университет педагог -психоло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-нная категор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ШО №5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тный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шний совместитель</w:t>
            </w:r>
          </w:p>
        </w:tc>
      </w:tr>
      <w:tr>
        <w:trPr>
          <w:trHeight w:val="2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ашкирцева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юльбахар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дрисовна, воспитатель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рбентское педагогическое училище имени Ленина, воспитатель детского сад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Дагестан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итет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р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-нная категория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34, воспитател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тный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ГАПКР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Применение специальных технологий обучения и воспитания обучающихся с особыми потребностями в образовании (согласно  трудовой функции А ФГОС ОО»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авликова Ольга Викторовна, воспитатель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Волгоградское дошкольное педагогическое училище №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pacing w:val="-6"/>
                <w:szCs w:val="24"/>
              </w:rPr>
              <w:t>воспитатель детского сада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№234, воспитател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татный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ВГАПК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«Профессиональная компетентность учителей-логопедов, учителей –дифектологов, воспитателей логопедических групп ДОУ»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, основная общеобразовательная программ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Нестеренко Ир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Стефанов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олгоградское педагог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</w:rPr>
              <w:t xml:space="preserve">училище № 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оспитатель детского с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ГАПК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«Личностно-профессиональная компетентность воспитателя в условиях модернизации дошкольного образования: профессиональное мастерст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ГАПКРО «Взаимодействии е и сотрудничество и сотрудничество с семьями воспитанников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-нная категор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34, воспитател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тны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, основная общеобразовательная программ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тонина Анна Викторов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олгоградский государственный педагогический университет, учитель –логоп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ГАПКРО «готовность учителей –логопедов, учителей –дифектологов, воспитателей логопедических групп к осуществлению педагогических компетенций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34, воспитател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тны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иволобова Татьяна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Алексеевна, воспитатель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олгоградское педагогическое училище №1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оспитатель детского са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ГАПКРО «Психологическое развитие и воспитание детей раннего и дошкольного  возраста( в контексте ФГОС ДО и трудовых функций В/01.5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ГАПРО «Взаимодействие и сотрудничество с семьями воспитанников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ГАПКРО «Духовно-нравственное воспитание дошкольников в традициях православной культуры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-нная категор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34, воспитател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тны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Кокачева Надежда Николаев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У «Волгоградский педагогический колледж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34, воспитател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тны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Гаранина Людмила Петровна воспитатель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Волгоградское педагогическое училище, воспитатель детского с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ВГАПКР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Cs w:val="24"/>
              </w:rPr>
              <w:t>Духовно-нравственное воспитание дошкольников в традициях православной культуры(согласно ФГОС ДО и трудовой функции А/02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«Профессиональная компетентность воспитателя: профессиинализм деятельности ( в контексте ФГОС ДО и трудовых функции Аи В/01.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«Организация образовательного деятельного процесса с детьми дошкольного возраста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-нная категор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34, воспитател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тны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0"/>
                <w:szCs w:val="24"/>
              </w:rPr>
            </w:pPr>
            <w:r>
              <w:rPr>
                <w:szCs w:val="24"/>
              </w:rPr>
              <w:t>Егорушкина Людмила Сергеевна, воспитатель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pacing w:val="-6"/>
                <w:szCs w:val="24"/>
              </w:rPr>
              <w:t>Волгоградский Государственный</w:t>
            </w:r>
            <w:r>
              <w:rPr>
                <w:szCs w:val="24"/>
              </w:rPr>
              <w:t xml:space="preserve"> педагогический институт, учитель биологии и хим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ГАПКРО «Профессиональная  компетентность коррекционного педагога ДО и ОУ в условиях ФГОС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34,  воспитател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тны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Маглий Ирина Владимировна воспитатель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олгоградский государственный педагогический университет, преподаватель дошкольной педагогики и психолог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ГАПКРО «Компетентность педагога: профессионализм деятельности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-нная категор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34, воспитател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тны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танова Алия Хазезовн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бовсское педагогическое училище им.Ленина, учительначальных клас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ГАПКРО «Компетентность воспитателя логопедических групп ДОУ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ГАПРО «Взаимодействие и сотрудничество с семьями воспитанник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34, воспитател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тны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Коняева Наталья Борисовна, воспитатель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pacing w:val="-6"/>
                <w:szCs w:val="24"/>
              </w:rPr>
              <w:t>Ташкентское педагогическое училище, воспитатель детского сад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34, воспитател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тны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, основная общеобразовательная програм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Стефанюк Мария Васильевна, воспитатель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ивицкий  ордена Трудового Красного Знамени государственный педагогический университет, преподаватель  филалоги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34, воспитател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тны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ата заполнения «____» _______________________20__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.о. заведующего  МОУ детским садом №234                                                                                                         Мельникова Ирина Вячеславовна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Руководитель                                                           подпись                                                                           </w:t>
        <w:tab/>
        <w:tab/>
        <w:t xml:space="preserve">    фамилия, имя, отчество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7:00Z</dcterms:created>
  <dc:creator>Сушкова ВН</dc:creator>
  <dc:description/>
  <dc:language>en-US</dc:language>
  <cp:lastModifiedBy>User</cp:lastModifiedBy>
  <cp:lastPrinted>2015-03-30T16:31:00Z</cp:lastPrinted>
  <dcterms:modified xsi:type="dcterms:W3CDTF">2015-03-30T12:33:00Z</dcterms:modified>
  <cp:revision>56</cp:revision>
  <dc:subject/>
  <dc:title>____   _______________200__г</dc:title>
</cp:coreProperties>
</file>